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SPISAK OSLOBOĐENIH ZA NOVEMBAR 2011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pomena: Imena i prezimena nisu objavljeni, zbog zaštite privatnosti korisnika. Svoj stan možete identifikovati kombinovanjem adrese i poslednje četiri cifre šifre stana.</w:t>
      </w:r>
    </w:p>
    <w:tbl>
      <w:tblPr>
        <w:tblW w:w="9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7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6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1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5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KSENTIJA MAKSIM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KSENTIJA MAKSIM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RA TIŠM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1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8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0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1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7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9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8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7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64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RANj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9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GDANA GARABANTI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 KUZMANOVIĆA 7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VREBAL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NUŠ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NUŠ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9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1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7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8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4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0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1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87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0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0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6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7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7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0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5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6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TERNIČ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ITEŠ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9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ĐANSK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2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AČKA 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RŠAČ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GARI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1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GARINOVA 1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3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5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5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RANA KOVAČ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ČKOŠKOL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9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0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A ĐERĐ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E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E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OJEVSKOG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JEVSKOG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8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VASIL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VASILjE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6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DANIL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IKEŠ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MIKEŠ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NIKŠIĆA JOH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NIKŠIĆA JOHA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NIKŠIĆA JOH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9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NIKŠIĆA JOH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RAJ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27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RUŽN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OGNjENA VU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BOLDIŽAR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VUČET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OGNj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ORE SEKULIĆ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1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3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ŠIKOV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ĐORĐE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ĐORĐE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1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4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6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ĐORĐEV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0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 ŽRTAVA RACIJE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ZAČINSKOG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8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 SRPSKIH SESTAR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 SRPSKIH SESTAR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TANTINA DANIL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6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ŠOKIC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6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F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7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NANČ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1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ODIĆ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2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JAKŠ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PRO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6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A OBIL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UTINA BOJIĆ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AČK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1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N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7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RNA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77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6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6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ZIJ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AJEV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PAŠ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3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PAŠ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6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8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2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RAH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5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JE MARKOVIĆA ADAM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0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ISKE KOMUN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45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ISKE KOMUNE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SKA 2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IH BAZ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TER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5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E POPAD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8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KOČ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ONI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1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ANDRAŠA 4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ŠERN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I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I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7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A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A 3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A 3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8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LAVA PRODANOV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JMONT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1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IJ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ŽIN GAJ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ŽIN GAJ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ŽIN GAJ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NAČKI PUT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ZARA MILETIĆ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DžAN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REM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BRANOVAČKOG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1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3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8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1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RIJI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A PRVOVENČANOG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A STEF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1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I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IČ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IČK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2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HOMIRA OSTOJ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5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8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1.MAJ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23.OKTOB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RIJE TRANDAFIL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RIJE TRANDAFIL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NEZNANOG JUNA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NEZNANOG JUNA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FEHER FERENC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IRILA I METODIJA 15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I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JEŠ KLARE 6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EGI TIVAD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LIPA VIŠNj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9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JKAŠ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NGAJ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0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7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1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3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5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SK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MIŠČE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ANA DESNICE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ANA DESNICE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3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A ŠIMUNOV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ŠANTE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GAČ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E PAVLOVIĆ BARILI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 JURIŠIĆA ŠTURM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JARHA RAJAČIĆA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RAJAČ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KOG 7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DžAMENT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NISLAVA PAU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NISLAVA PAUNOVIĆ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3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DI ENDRE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DI ENDRE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JOVANOVIĆA ZMAJ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MATIJE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1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MATIJE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jA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jA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D GROBL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RAK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103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105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I PUT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VUIS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KOVA ORFELI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GROS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IH ĐAK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UDEVITA GAJ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POLITA STRATIMIROVIĆA 7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jEGOŠ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ŠTAN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BRANKA RADIČ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VAR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E VOJSKE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RA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RADIČEVIĆA 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AZOR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JAKŠ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JAKŠ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GORANA KOVAČ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UBIČIC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UTINA TAT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DME VOJVOĐANSKE BRIGAD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REMAČ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I PUT 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KOČ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OKTOBRA 3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ČKA 3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URBAN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ĆE KESIĆ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UNKE SAVIĆ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IH DOBROVOLjAC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KOZAR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KOZAR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AŽAR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A PALEKS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OMIRA RADUKINA DRAŠPIKE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ISAK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A ČELARA 6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LETER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JKAŠ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ZE MARKOVIĆA 5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OLUNSKIH DOBROVOLjA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RA ADAM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3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BOŠNjAK 4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MEČKA 4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MEČKA 4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MLADENA STOJANO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URE ĐAKOV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ZRENjAN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DUČ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EPE RADIĆ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DIĆA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DIĆA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DIĆA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LjE SA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IBAR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 ŠOLAJE 7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2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ZE MARKOV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0:00Z</dcterms:created>
  <dc:creator>lukic.branislava</dc:creator>
  <dc:description/>
  <cp:keywords/>
  <dc:language>en-US</dc:language>
  <cp:lastModifiedBy>lukic.branislava</cp:lastModifiedBy>
  <dcterms:modified xsi:type="dcterms:W3CDTF">2011-12-09T07:50:00Z</dcterms:modified>
  <cp:revision>2</cp:revision>
  <dc:subject/>
  <dc:title/>
</cp:coreProperties>
</file>